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20"/>
          <w:szCs w:val="20"/>
        </w:rPr>
        <w:t xml:space="preserve">            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НЧ”ПРОСВЕТА-1927</w:t>
      </w:r>
      <w:r>
        <w:rPr>
          <w:sz w:val="52"/>
          <w:szCs w:val="52"/>
        </w:rPr>
        <w:t>”</w:t>
      </w:r>
      <w:r>
        <w:rPr>
          <w:sz w:val="44"/>
          <w:szCs w:val="44"/>
        </w:rPr>
        <w:t>С.СЛИВОВИЦА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ОБЩ.ЗЛАТАРИЦА,ОБЛ.В.ТЪРНОВО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ОТЧЕТ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за дейността на читалището за 2022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цели и приорите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опуляризиране на културното ни наслед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съхранение на българските традиции и обича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достъп до информация и комуник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разширяване сътрудничеството между читалищата в общината и реги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библиотечн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иблиотеката разполага с 3</w:t>
      </w:r>
      <w:r>
        <w:rPr>
          <w:sz w:val="28"/>
          <w:szCs w:val="28"/>
          <w:lang w:val="en-US"/>
        </w:rPr>
        <w:t>388</w:t>
      </w:r>
      <w:r>
        <w:rPr>
          <w:sz w:val="28"/>
          <w:szCs w:val="28"/>
        </w:rPr>
        <w:t xml:space="preserve"> бр.библиотечни единици,предоставени на свободен достъп на читатели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бавена литература през годината 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бр.-от дар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упени-ням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Членове на читалището-5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културна дейнос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италището разполага с компютър и принтер.има постоянно действащ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евческа фолклорна група състояща се от девет човека,която участва в местни,регионални и национални фолклорни фестивали.Имаме и двама индивидуални изпълнители. От 2021г имаме създадена и танцова фолклорна група която е смесена/деца и възрастни/,провеждат се репетиции всяка седмица в салона на читалището,групата участва в местни и регионални търже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ъобразно календарния план за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са проведени следните мероприятия по месеци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.януари</w:t>
      </w:r>
      <w:r>
        <w:rPr>
          <w:sz w:val="28"/>
          <w:szCs w:val="28"/>
        </w:rPr>
        <w:t xml:space="preserve"> – традиционно честване на Йорданов ден-тържество в салона на читалище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февруари</w:t>
      </w:r>
      <w:r>
        <w:rPr>
          <w:sz w:val="28"/>
          <w:szCs w:val="28"/>
        </w:rPr>
        <w:t>-празнуване на Трифон Зарез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арт-</w:t>
      </w:r>
      <w:r>
        <w:rPr>
          <w:sz w:val="28"/>
          <w:szCs w:val="28"/>
        </w:rPr>
        <w:t>1.03.2018 –изложба на март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3.2018г- празнуване на 8 ма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организирахме кулинарен конкурс на който бяха раздадени награди в три категории-баници,питки и десерт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.април.-</w:t>
      </w:r>
      <w:r>
        <w:rPr>
          <w:sz w:val="28"/>
          <w:szCs w:val="28"/>
        </w:rPr>
        <w:t>беше изготвено шегаджийско кътче в салона на читалището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Участвахме в празника на лопуша в с.Бряговица,за което взехме награда за най-добра яхния с лопуш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изложба на великденски яйца украсени от жителите на селото и различните техники за боядисване</w:t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-24,май –отбелязахме празника с концерт на певческата гру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юни-</w:t>
      </w:r>
      <w:r>
        <w:rPr>
          <w:sz w:val="28"/>
          <w:szCs w:val="28"/>
        </w:rPr>
        <w:t>първи юни-бяхме гости на благотворителния концерт”Заедно с Митко” ,ОУ”Васил Левски”с.Стара р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юли</w:t>
      </w:r>
      <w:r>
        <w:rPr>
          <w:sz w:val="28"/>
          <w:szCs w:val="28"/>
        </w:rPr>
        <w:t>-16 юли,след две годишно прекъсване, организирахме на седми фолклорен фестивал”С песните на Борис Машалов”,фестивала има конкурсен характер и бяха раздадени много медали статуетки и грамоти в различните категории.Имахме над 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и и индивидуални участници от различни региони в страната.Много се гордеем, че имаше и много детски състав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вахме във ФФ”Шарено пиле Петровско”в с.Церова кория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регионален преглед на музикалното самодейно изкуство в с.Драгиж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>-почетохме всички жени с прекрасното име –Мария,на Гол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а,празника се празнува задължително всяка година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ктомври-</w:t>
      </w:r>
      <w:r>
        <w:rPr>
          <w:sz w:val="28"/>
          <w:szCs w:val="28"/>
        </w:rPr>
        <w:t>взехме участие в програмата на колегите от Горско ново село по повод 120г от създаването на читалище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декември-</w:t>
      </w:r>
      <w:r>
        <w:rPr>
          <w:sz w:val="28"/>
          <w:szCs w:val="28"/>
        </w:rPr>
        <w:t xml:space="preserve">проведохме новогодишно търж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.материална база</w:t>
      </w:r>
      <w:r>
        <w:rPr>
          <w:sz w:val="28"/>
          <w:szCs w:val="28"/>
        </w:rPr>
        <w:t xml:space="preserve"> –поддържана и добре стопанис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 източници на финансиране</w:t>
      </w:r>
      <w:r>
        <w:rPr>
          <w:sz w:val="28"/>
          <w:szCs w:val="28"/>
        </w:rPr>
        <w:t>-</w:t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6186лв-държавна субсидия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1600лв-общински бюджет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лв-членски в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заключителна ч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овно се провеждат заседания на настоятелството.Работата на читалището през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г,ще бъде съобразена с културния план и всички и всички законови нормативи,свързани с читалищната дейност  и нуждите на населението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7:00Z</dcterms:created>
  <dc:creator>Masha</dc:creator>
  <dc:description/>
  <cp:keywords/>
  <dc:language>en-US</dc:language>
  <cp:lastModifiedBy>Biblioteka</cp:lastModifiedBy>
  <cp:lastPrinted>2023-03-09T09:24:00Z</cp:lastPrinted>
  <dcterms:modified xsi:type="dcterms:W3CDTF">2023-03-16T08:14:00Z</dcterms:modified>
  <cp:revision>26</cp:revision>
  <dc:subject/>
  <dc:title/>
</cp:coreProperties>
</file>